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ประกอบ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การวิจัย</w:t>
      </w:r>
    </w:p>
    <w:p>
      <w:pPr>
        <w:pStyle w:val="Subtitl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95425</wp:posOffset>
            </wp:positionH>
            <wp:positionV relativeFrom="paragraph">
              <wp:posOffset>12065</wp:posOffset>
            </wp:positionV>
            <wp:extent cx="2447925" cy="151130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5397500" cy="389890"/>
                <wp:effectExtent l="8255" t="8255" r="8890" b="20256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2.1  :  ระบบและกลไกการบริหารและพัฒนางานวิจัยหรืองานสร้างสรรค์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0.75pt;margin-top:11.4pt;width:424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2.1  :  ระบบและกลไกการบริหารและพัฒนางานวิจัยหรืองานสร้างสรรค์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ต้องมีการบริหารจัดการงานวิจัยและงานสร้างสรรค์ที่มีคุณภาพโดยมีแนวทางการดำเนินงานที่เป็นระบบและมีกลไกส่งเสริมสนับสนุนครบถ้วนเพื่อให้สามารถดำเนินการ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ผนที่กำหนดไว้ ทั้งการสนับสนุนด้านการจัดหาแหล่งทุนวิจัยและการจัดสรรทุนวิจัยจา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ให้กับบุคลากร ส่งเสริมพัฒนาสมรรถนะแก่อาจารย์และนักวิจัย การสนับสนุนทรัพยากรที่จำเป็นซึ่งรวมถึงทรัพยากรบุคคล ทรัพยากรการเงิน เครื่องมืออุปกรณ์ที่เกี่ยวข้องต่างๆตลอดจนจัดระบบสร้างขวัญกำลังใจแก่นักศึกษาอย่างเหมาะสม ตลอดจนมีระบบและกลไกเพื่อช่วยในการคุ้มครองสิทธิ์ของงานวิจัยหรืองานสร้างสรรค์ที่นำไปใช้ประโยชน์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0"/>
        <w:gridCol w:w="1692"/>
        <w:gridCol w:w="1692"/>
        <w:gridCol w:w="169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63"/>
        <w:gridCol w:w="3892"/>
      </w:tblGrid>
      <w:tr>
        <w:trPr>
          <w:tblHeader w:val="true"/>
          <w:trHeight w:val="4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รสนเทศเพื่อการบริหารงานวิจัยที่สามารถนำไปใช้ประโยชน์ในการบริหาร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ได้มอบหมาย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วิทยบริการและเทคโนโลยีสารสนเทศเป็นหน่วยงานที่ให้บริการระบบสารสนเทศเพื่อการบริหารงานวิจัยที่สามารถนำไปใช้ประโยชน์ในการบริหารงานวิจัยหรืองานสร้างสรรค์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ระบบฐานข้อมูลงานวิจัยทั้งในและต่างประเทศ เพื่อให้อาจารย์สามารถสืบค้นข้อมูลเพื่อนำไปใช้ประโยชน์ได้ ซึ่งระบบสารสนเทศนี้สามารถเข้าถึงได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acit.kru.ac.th/db.html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1.6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ะกอบด้วยฐานข้อมูลออนไลน์เพื่อการสืบค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ACM Digital Library, ProQuest Dissertation &amp; Theses Global, SpringerLink – Journal, Web of Science, ABI/INFORM Complete,  iGLibrary – All Complete, Education Research complet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สถาบันวิจัยและพัฒน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รวบรวมงานวิจัยจากผลงานวิจัยของ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เป็นระบบสารสนเทศทางการวิจัย โดยนักวิจัยสามารถสืบค้นผลงานวิจัยเป็นรายบุคคล รายปี รายชื่อผลงาน เป็นต้น เพื่อการนำไปใช้ประโยชน์ในเรื่องที่สนใจ ซึ่งสามารถเข้าถึงได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://eoffice.kru.ac.th/e-research/  (2.1.1.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ระบบสารสนเทศนี้สามารถเข้าถึงได้จากเว็บไซต์ของคณะเช่นเดียว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ms.kru.ac.th/ms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เหนือจากนี้ คณะวิทยาการจัดการ มีระบบและกลไกการบริหารงานวิจัย โดยคณะดำเนินการแต่งตั้งคณะกรรมการบริหารงานวิจัยหรืองานสร้างส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คณะกรรมการ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จัดทำแผ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ิจารณาสังเคราะห์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กรรมการกำกับติดตามการ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1.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หน้าที่กำหนด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ส่งเสริมการขอรับทุน  พิจารณาให้ข้อเสนอแนะโครงการของผู้ขอรับทุนอุดหนุนงานวิจ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1.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กทั้งคณะได้กำหนดขั้นตอนการดำเนินงานวิจัยที่มีความสอดคล้องกับสถาบันวิจัยและพัฒนา  รวมถึงได้มอบหมายให้บุคลากรรับผิดช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1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ณะจัดทำฐานข้อมู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ประโยชน์ในการเผยแพร่และการนำผลงานวิจัยไปสู่การใช้ประโยชน์ ประกอบกับการประชาสัมพันธ์แหล่งทุ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ำเสนองานวิจัยทั้งภายในและภายนอก โดยอาจารย์เข้าถึงแหล่งข้อมูลจากสองแหล่ง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ms.kru.ac.th/?p=2842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(2.1.1.4)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eb.facebook.com/ResearchMSKRU/?ref=bookmarks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(2.1.1.5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การจัดการ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3/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บริหารงานวิจัยและงานสร้างสรรค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พิจารณาทุนอุดหนุ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,  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สนอเพื่อ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ปฏิบัติงาน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คณะวิทยาการจัดการ 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สบุ๊คหน่วยงานวิจัยและบริการวิชาการของคณะวิทย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ฐานข้อมูลงานวิจัยออนไลน์สำนักวิทย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ฐานข้อมูลงานวิจัยออนไลน์สถาบันวิจัยและพัฒนา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นธกิจด้านการวิจัยหรืองานสร้างสรรค์ในประเด็น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หรือห้องปฏิบัติงานสร้างสรรค์ หรือหน่วยวิจัย หรือศูนย์เครื่องมือ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หรือการผลิต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บเทคโนโลยีสารสนเทศ ระบบรักษาความปลอดภัยในห้อง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วิชาการที่ส่งเสริมงานวิจัยหรืองานสร้างสรรค์ เช่น การจัดประชุม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สดง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ที่สนับสนุนการทำวิจัยของคณาจารย์ เช่น การใช้ห้องประชุมจ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cus grou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 w:val="31"/>
                <w:szCs w:val="31"/>
              </w:rPr>
              <w:t>ห้องปฏิบัติการหรือห้องปฏิบัติงานสร้างสรรค์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 หรือหน่วยวิจัย หรือศูนย์เครื่องมือ หรือศูนย์ให้คำปรึกษาและสนับสนุนการวิจัยหรือ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วิทยบริการและเทคโนโลยีสารสนเทศมีห้องปฏิบัติการให้คำปรึกษาและสนับสนุนการวิจัยหรืองานสร้างสรรค์ โดยอาจารย์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ามารถใช้บริการดังกล่าวได้ที่สำนักวิทย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ทคโนโลยีสารสนเทศ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ที่ช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จากนี้คณะวิทยาการจัดการมีการสนับสนุน โดยจัดหาสิ่งสนับสนุนพันธกิจด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ิจัยหรืองานสร้างสรรค์ในเรื่องศูนย์ให้คำปรึกษาและสนับสนุนการวิจั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จัดตั้งอยู่ชั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คณะวิทยาการจัดการ ผู้ใช้บริการสามารถขอแบบฟอร์มยื่นขอคำปรึกษาในด้านต่าง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ขอรับบริการได้หรือยื่นคำร้องออนไลน์ได้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https://ms.kru.ac.th/?p=2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มีการแต่งตั้งคณะกรรมการบริหารงานวิจัยหรืองานสร้างสรรค์  เพื่อให้คำปรึกษาหรือคำแนะนำอาจารย์  และจากการให้คำปรึกษาพบว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มาขอปรึกษาทางด้านการใช้โปรแกรมสำเร็จรูปเพื่อวิเคราะห์ข้อมูลงานวิจัยมากที่สุ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ลงมาเรื่องเทคนิคการเขียนโครงการวิจัยเขียนอย่างไรให้ได้รับทุน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ณะจึงได้นำข้อมูลเหล่านี้มาจัดกิจกรรมโครงการเทคนิคการเขียนข้อเสนอโครงการวิจัยเขียน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ด้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นสนับสนุน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 (2.1.2.1), (2.1.2.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้องสมุดหรือแหล่งค้นคว้าข้อมูลสนับสนุนการวิจัยหรือ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ีห้องสมุดไว้บริการสำหรับ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สามารถเข้าใช้บริการได้ทุกวันใน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ทำการวันนักขัตฤกษ์ โดยอาจารย์สามารถสืบค้นข้อมูลจากฐานงานวิจัย มีผลงานวิจัยและวารสารด้านการวิจัยต่าง ๆ  เพื่อให้อาจารย์ใช้เป็นแหล่งค้นคว้าข้อมูลทางวิชาการ  ที่สนับสนุนการวิจัยหรืองานสร้างสรรค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คณะได้จัดสรรห้องสมุดประจำคณะช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้องสมุดประจำคณะมีผลงานวิจัยที่หลากหลายไว้ให้ศึกษาค้นคว้า ปัจจุบันได้ย้ายห้องสมุดไปอยู่อาคารหลังใหม่ โดยอาคารหลังใหม่กำลังอยู่ในช่วงดำเนินการ ซึ่งห้องสมุดและห้องให้คำปรึกษาจะอยู่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408  (2.1.2.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นอกจากนี้แล้วคณะยังมีบริการแหล่งสารสนเทศเพื่อการสืบค้นงานวิจัย โดยสามารถใช้บริการได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ttps://ms.kru.ac.th/?p=28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ามารถเชื่อมโยงไปยังฐานข้อมูลงานวิจัยภายน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อำนวยความสะดวกหรือการรักษาควา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ลอดภัยในการวิจัยหรือการผลิต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ระบบเทคโนโลยีสารสนเทศ ระบบรักษาความปลอดภัยในห้องปฏิ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มีระบบการรักษาความปลอดภัยในการเข้าถึงผลงานวิจัย  โดยใช้ระบบเทคโนโลยีสารสนเทศป้องกันการเข้าใช้งานโดยใช้ระบ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Usernam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asswo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VPN : (Virtual Private Networ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ฟังก์ชั่นหนึ่งในระบบเน็ตเวิร์ค สร้างขึ้นมาทำให้สามารถรับส่งข้อมูลได้ปลอดภัยมากขึ้น และสามารถเชื่อมตรงกับเซิร์ฟเว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ที่อยู่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P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ียวกันได้สะดวกขึ้น ม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าสเวิร์ดสำหรับบุคคลที่ได้รับอนุญาต คนที่ไม่เกี่ยวข้องก็จะไม่สามารถมายุ่งกับข้อมูลนี้ได้เลย โดยภายใต้การดูแลของสำนักวิทยบริการและเทคโนโลยีสารสนเทศของ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2.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วิชาการที่ส่งเสริมงานวิจัยหรืองานสร้างสรรค์ เช่น การจัดประชุม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แสดง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ส่งเสริมและสนับสนุนให้อาจารย์ได้รับความรู้  แลกเปลี่ยนประสบการณ์การทำวิจัย โดยส่งเสริมและสนับสนุนให้เข้าร่วมโครงการประชุมเชิงปฏิบัติการ  “การพัฒนาข้อเสนอโครงการวิจัย เขียนอย่างไรให้ได้รับทุนสนับสนุน”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 ห้อง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3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รวมคณะวิทยาการจัดการ บรรยายโดย 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รเดช ทองอำไพ ผู้ทรงคุณวุฒิภายนอก มาเป็นวิทยากรและผู้ให้คำแนะนำในการเขียนข้อเสนอโครงการ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คณะยังมีกิจกรรมที่ส่งเสริมงานวิจัย การประชาสัมพันธ์เรื่องแหล่งทุนและแหล่งเผยแพร่งานวิจัยผ่านช่องทางต่าง ๆ 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คณะ  แฟ้มเอกสารแหล่งเผยแพ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ซบุ๊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ส่งเสริมให้บุคลากรเข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่วมประชุมวิชาการ งานวิจัยหรือ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ภายในและภายนอก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2.4), (2.1.2.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ยังส่งเสริมให้บุคลากรนำผลงานวิจัยไปจัดการความรู้ ซึ่งที่ผ่านมาคณะได้สนับสนุนให้นักวิจัยเข้าร่วมกิจกรรมการจัดการความรู้ที่ได้จากการวิจัย ไปเผยแพร่ผลงานในมหกรรมงานวิจัย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Research Expo 20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ดยสำนักงานคณะกรรมการวิจัย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2.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ังผลักดันพันธกิจดำเนินงานวิจัยด้วยการเข้าร่วมเป็นเจ้าภาพในการจัดประชุมวิชาการระดับชาติและนานาชาติ สถาบันเทคโนโลยีพระจอมเกล้าเจ้าคุณทหารลาดกระบัง โดยมีการลงนามความร่วมมือระหว่างสถาบ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 เป็นระยะ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แนวทางในการจัดประชุมวิชาการและการจัดทำวารสารวิชาการต่อ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2.8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การจัดการ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3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บริหารงานวิจัย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ห้องสมุดคณะวิทยาการจัดการ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้องสมุดสำนักวิทยบริการ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จอการเข้าสู่ระบบรักษาความปลอดภั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บอร์ดประชาสัมพันธ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การจัดโครงการ “เทคนิคการเขียนข้อเสนอโครงการวิจัย เขียนอย่างไรให้ได้รับทุนสนับสนุน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ออนไลน์การขอใช้บริการขอคำปรึกษา คณะวิทยาการจัดการ มหาวิทยาลัยราชภัฏกาญจ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ถ่ายกิจกรรมการเข้าร่วมการจัดการความรู้ที่ได้จากการวิจัย ณ งานมหกรรมวิจัย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land Research Expo 2019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่วมลงนามความร่วมมือในการเป็นเจ้าภาพในการจัดประชุมวิชาการระดับชาติและนานา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พระจอมเกล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คุณทหารลาดกระบัง เป็น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 เพื่อเป็นทุนวิจัยหรืองานสร้างสรรค์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 ได้รับเงินสนับสนุนงานวิจัยและงานสร้างสรรค์จากภายในและภายนอกสถาบันใน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จำนวนเงินทั้งหม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40,656.9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ภายในสถาบัน 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จัดสรรจากสถาบันวิจัยและพัฒน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3.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ได้จัดสรรทุนวิจัยเพื่อสนับสนุนการทำวิจัยให้กับอาจารย์ใน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ด้รับการจัดสรรทุนภายในจากสถาบันวิจัยและพัฒนา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พิจารณาจากข้อเสนอโครงการตามประกาศของสถาบันวิจัยและพัฒนาโดยคณะกรรมการบริหารงานวิจัยหรือ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จัดสรรทุนดังกล่าว  จำนวนทั้งสิ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ทุนที่คณะมีนโยบายสนับสนุนให้ทุกหลักสูตรมีผลงาน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3.4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ุนภายนอกสถาบ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4,973.6 + 170,683.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3.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สนับสนุนงานวิจัยและงานสร้างสรรค์จากงบประมาณแผ่นดิน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3.3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มหาวิทยาลัยราชภัฏกาญจนบุรี  เรื่อง  ทุนอุดหนุนการวิจัยสำหรับและบุคลากรสายการสอน  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เงิน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มหาวิทยาลัยราชภัฏกาญจนบุรี  เรื่อง  ทุนอุดหนุนการวิจัยสำหรับและบุคลากรสายการสอน  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เงินแผ่นด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 ทุนอุดหนุนการวิจัย จากสำนักกองทุนสนับสน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พิจารณาทุนอุดหนุนวิจัย  เมื่อ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,  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สนอเพื่อพิจารณา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เพื่อ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ีงบประมาณ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 ให้กับอาจารย์โดยอาจารย์ที่ประสงค์ขอรับทุนดังกล่าวต้องมีคุณสมบัติตามเกณฑ์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ธีการและเงื่อนไ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ทุนสนับสนุนการไปนำเสนอผลงานทางวิชาการระดับนานาชาติ ณ 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เกณฑ์ให้ทุ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tbl>
            <w:tblPr>
              <w:tblW w:w="3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922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ลุ่มประเทศ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0"/>
                      <w:sz w:val="20"/>
                      <w:szCs w:val="20"/>
                    </w:rPr>
                    <w:t>พิจารณาจัดสรรงบประมาณตามที่จ่ายจริงในวงเงินไม่เกิน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าเซียน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0,0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ทวีปเอเชีย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0,0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ทวีปออสเตรเลีย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นิวซีแลนด์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0,0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ในทวีปยุโรป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อเมริกา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แอฟริกา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70,0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คณะ วิทยาการจัดการได้จัดสรรงบประมาณเพื่อสนับสนุนให้บุคลากร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ผลงานวิจัยในการประชุมวิชาการระดับชาติ และนานาชาติเพื่อเผยแพร่ผลงานวิจัย  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อาจารย์ส่วนใหญ่ใช้งบประมาณที่ได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งบประมาณจากทุนวิจัย จึง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งบประมาณสนับสนุนนี้และทำ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ุนอุดหนุนนี้เพียงพอต่อการสนับสนุน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4.1,  2.1.4.2, 2.1.4.3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ปฏิบัติราชการ  คณะวิทยาการจัดการ  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ด้านการวิจัย คณะวิทยาการจัดการ 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ฏ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ละเงื่อน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ห้ทุนสนับสนุนการไปนำเสนอผลงานทาง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ต่างประเทศ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6"/>
                <w:szCs w:val="6"/>
              </w:rPr>
            </w:pPr>
            <w:r>
              <w:rPr>
                <w:rFonts w:cs="TH SarabunPSK" w:ascii="TH SarabunPSK" w:hAnsi="TH SarabunPSK"/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สมรรถนะอาจารย์และนักวิจัย มีการสร้างขวัญและกำลังใจตลอดจนยกย่องอาจารย์และนักวิจัยที่มี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ดีเด่น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พัฒนาสมรรถนะอาจารย์และนักวิจัย  โดยการส่งเสริมและสนับสนุนการพัฒนาศักยภาพด้านการวิจัย ซึ่งมีการประชาสัม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5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่งเสริมบุคลากรเข้าร่วมอบรมในโครงการต่าง ๆ  ทั้งที่มหาวิทยาลัย ฯ  และหน่วยงานภายนอกได้จัดขึ้นเพื่อเป็นการพัฒนาศักยภาพ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มีการพัฒนาศักยภาพบุคลากรทางด้านการวิจัย  โดยได้จัด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ศักยภาพบุคลากรด้านการวิจัย “เทคนิคการเขียนข้อเสนอโครงการวิจัย เขียนอย่างไรให้ได้รับทุนสนับสนุน”  ใน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ประช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3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การจัดการ มหาวิทยาลัยราชภัฏกาญจ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.1.5.2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Research Zone 2019 Phase1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วิจัย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(2.1.5.3)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ิจัย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ResearchExpo20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 (2.1.5.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เขียนบทความวิชาการเพื่อการตีพิมพ์  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ถาบันบัณฑิตพัฒนบริหารศาสตร์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2.1.5.5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และการวิจัยในมนุษย์ด้านสังคมและพฤติกรร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ุ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ราชภัฏธนบุรี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 (2.1.5.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การวิจัยในคนสำหรับการวิจัยทางสังคมศาสตร์ มหาวิทยาลัยมหิดล 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 (2.1.5.6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วิจัยเพื่อความอยู่ดีมีสุขอย่างยั่งยืนและสังคมอัจฉริยะ มหาวิทยาลัยราชภัฏเชียงใหม่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 (2.1.5.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ไปพัฒนาอบรมร่วมงานประชุมวิชาการ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คณะยังส่งเสริมให้บุคลากรนำผลงานวิจัยไปจัดการความรู้ ซึ่งที่ผ่านมาคณะได้สนับสนุนให้นักวิจัยไปเผยแพร่ผลงานในมหกรรมงานวิจัย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Research Expo 201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โดยสำนักงานคณะกรรมการวิชัย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4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สร้างขวัญและกำลังใจตลอดจนยกย่องอาจารย์และนักวิจัยที่มีผลงานหรืองานสร้างสรรค์ คณะวิทยาการจัดการ จึงได้กำหนดให้มีเงินสนับสนุนในส่วนของการเดินทางไปราชการเพื่อนำเสนอผลงานทดแทนการให้เงินรางวัลหรือเกียรติบัตร หากมีผลงานอาจารย์ท่านใดที่ไปเผยแพร่และได้รับรางวัลงานวิจัยดีเด่นกลับมา คณะจะมีการเสนอรายชื่ออาจารย์ดังกล่าวเพื่อเข้ารับช่อดอกไม้จากสภามหาวิทยาลัยและนำมาเป็นส่วนหนึ่งในการประเมินผลการปฏิบัติราชการเพื่อเป็นขวัญและกำลังใจให้กับอาจารย์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ในขณะเดียวกันคณะวิทยาการจัดการได้ส่งอาจารย์เข้าร่วมคัดเลือกนักวิจัยดีเด่นระดับมหาวิทยาลัยเพื่อรับโล่พระราชทานในงานประชุมวิชาการและนำเสนอผลงานระดับชาติและนานาชาติ  “ราชภัฏวิจัย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” 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วิทยาการกับการสร้างสรรค์นวัตกรรมเพื่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ัฒนาท้องถิ่นอย่างยั่งยืนตามศาสตร์พระรา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คณะได้มีการสนับสนุนอาจารย์ที่มี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เพื่อรับการคัดเลือก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ลิ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เครือ และผลจากการเข้ารับการคัดเลือก กรรมการระดับมหาวิทยาลัยมีมติคัดเลือกผู้ช่วยศาสตราจารย์มาลิ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ำเครือเป็นนักวิจัยดีเด่นของมหาวิทยาลัย ซึ่งเข้ารับรางวัลไปเมื่อ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มหาวิทยาลัยราชภัฏเพชร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ว่า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นักวิจัยได้รับรางวัลระดับชาติสร้างขวัญและกำลังใจตลอด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ย่องอาจารย์และนักวิจัยที่มีผลงานหรืองานสร้างสรรค์ดีเด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1.5.8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บอร์ด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ฟสบุค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งานวิจัยและบริการวิชาการ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ฟ้มข้อมูลแหล่งตีพิมพ์เผย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น๊ตไลน์คณะวิทยาการจัด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บุคลากรด้านการวิจัย “เทคนิคการ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โครงการวิจัย เขียนอย่างไรให้ได้รับทุน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 ใน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1.5.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ันทึกข้อความ  เลขรับที่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215  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ขอรายงานผลการอบรม อ</w:t>
            </w: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พัชรินทร์ บุญสมธ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ประกอบการเข้าร่วมแลกเปลี่ยนเรียนรู้งาน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มหกรรมวิจัย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 Research  Expo2019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1.5.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ันทึกข้อความ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เลขรั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16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รายงานผลการอบรม  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ัชรินทร์ บุญสมธป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1.5.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ันทึกข้อความ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เลขรั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278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รายงานผลการอบรม  ด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รจบพร  อินดี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.1.5.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เลขรับ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218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ขอรายงานผลการอบร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ินี  คำเค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ประกอบการเข้ารับรางวัลนักวิจัยดีเด่น ผู้ช่วยศาสตราจารย์มาลินี คำเค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</w:p>
        </w:tc>
      </w:tr>
      <w:tr>
        <w:trPr>
          <w:trHeight w:val="82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การจัดการมีระบบและกลไก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คุ้มครองสิทธิ์ของงานวิจัยหรืองานสร้างสรรค์ที่นำไปใช้ประโยชน์และดำเนินการตามระบบ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ซึ่งดำเนินการตามระบบของสถาบันวิจัยและพัฒนา  ซึ่งโดยนักวิจัยเจ้าของผลงานสามารถยื่นการคุ้มครองสิทธิ์ผลงานผ่านคณะกรรมการบริหารงานวิจัยหรืองานสร้างสรรค์ระดับคณะ  เพื่อพิจารณาเข้าสู่กระบวนการของมหาวิทยาลัยโดยมีคณะอนุกรรมการคุ้มครองสิทธิ์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และมีการเขียนสัญญาการใช้ประโยชน์และประเมินผลการใช้ประโยชน์จากงานวิจัย  ซึ่ง ดูแลผ่านคณะกรรมการงานวิจัยหรืองานสร้างสรรค์ของคณะเป็นหลัก ในปีการศึกษาที่ผ่านมามีผลงานวิจัย  เรื่อง  การพัฒนาชุมชนต้นแบบสู่การเป็นชุมชนอัจฉริยะ  ได้ดำเนินการเผยแพร่ผลงานวิจัยเพื่อการ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ประโยชน์ ณ ชุมชนปากแพร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ญจนบุรี ซึ่งได้มีการรับรองผลการวิจัยเพื่อการนำไปใช้ประโยชน์จากสำนักงานเทศบาลเมืองกาญจนบุร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.6.1)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การนำผลงานวิจัยไปใช้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ประกอบกิจกรรมการเผยแพร่งานวิจัยเพื่อการนำไปใช้ประโยชน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7"/>
        <w:gridCol w:w="1826"/>
        <w:gridCol w:w="2772"/>
      </w:tblGrid>
      <w:tr>
        <w:trPr>
          <w:trHeight w:val="4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แข็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5"/>
      </w:tblGrid>
      <w:tr>
        <w:trPr>
          <w:trHeight w:val="45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มีระบบและกลไกการดำเนินงานด้านงานวิจัย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ส่งเสริมและสนับสนุนนักวิจัยและนักศึกษา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เป็นผู้สนับสนุน พร้อมกำกับดูแลและอำนวยความสะดวกแก่คณ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ทุนการไปพัฒนาศักยภาพของตนเองด้านการวิจัย ทุนสนับสนุนการเผยแพร่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ณะมีนักวิจัยดีเด่นเป็นต้นแบบและสร้างแรงบันดาลใจในการสร้างสรรค์ผลงานวิจั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แนวปฏิบัติงานตามระบบและกลไกด้านงานวิจัย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นักวิจัย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ดชูเกียรติคุณแก่เจ้าของผล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ผลิตผลงานวิจัยที่มีคุณภาพสู่วงวิชาการและสาธารณ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อดจนเพื่อเป็นขวัญและกำลังใจให้คณาจารย์หรือนักวิจัยในคณะเพื่อสร้างสรรค์ผลงานที่มีคุณภาพ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ระตุ้นสร้างแรงจูงใจอาจารย์ให้เกิดการอยากทำวิจัยและหาแหล่งทุนด้วย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Subtitl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5419090" cy="389890"/>
                <wp:effectExtent l="8255" t="8255" r="8890" b="889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2.2  :  เงินสนับสนุนงานวิจัยหรืองานสร้างสรรค์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.25pt;margin-top:5.05pt;width:426.6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2.2  :  เงินสนับสนุนงานวิจัยหรืองานสร้างสรรค์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ab/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ัจจัยที่ส่งเสริมสนับสนุนให้เกิดการผลิตงานวิจัยหรืองานสร้างสรรค์ในสถาบันอุดมศึกษา  </w:t>
      </w:r>
      <w:r>
        <w:rPr>
          <w:rFonts w:ascii="TH SarabunPSK" w:hAnsi="TH SarabunPSK" w:cs="TH SarabunPSK"/>
          <w:sz w:val="32"/>
          <w:sz w:val="32"/>
          <w:szCs w:val="32"/>
        </w:rPr>
        <w:t>คือเงินสนับสนุนงานวิจัยหรืองานสร้างสรรค์  ดังนั้น  สถาบันอุดมศึกษาจึงต้องจัดสรรเงินจากภาย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และที่ได้รับจากภายนอกสถาบันเพื่อสนับสนุนการทำวิจัยหรืองานสร้างสรรค์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ตามสภาพแวดล้อมและจุดเน้นของสถาบ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อกจากนั้นเงินทุนวิจัยหรืองานสร้างสรรค์ที่คณะได้รับจากแหล่งทุนภายนอกสถาบันยัง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สำคัญ  ที่แสดงถึงศักยภาพด้านการวิจัยของคณะ  โดยเฉพาะคณะที่อยู่ในกลุ่มที่เน้น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แปลงจำนวนเงินต่อจำนวนอาจารย์ประจำและนักวิจัยประจำเป็นคะแนนระหว่าง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</w:t>
      </w:r>
      <w:r>
        <w:rPr>
          <w:rFonts w:cs="TH SarabunPSK" w:ascii="TH SarabunPSK" w:hAnsi="TH SarabunPSK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5</w:t>
      </w:r>
    </w:p>
    <w:p>
      <w:pPr>
        <w:pStyle w:val="Normal"/>
        <w:rPr>
          <w:rFonts w:ascii="TH SarabunPSK" w:hAnsi="TH SarabunPSK" w:cs="TH SarabunPSK"/>
          <w:spacing w:val="-4"/>
          <w:sz w:val="22"/>
          <w:szCs w:val="22"/>
        </w:rPr>
      </w:pPr>
      <w:r>
        <w:rPr>
          <w:rFonts w:cs="TH SarabunPSK" w:ascii="TH SarabunPSK" w:hAnsi="TH SarabunPSK"/>
          <w:spacing w:val="-4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กลุ่ม  ข  และ 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เป็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สนับสนุนงานวิจัยหรืองานสร้างสรรค์จากภายในและภายนอกสถาบั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  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60,000 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วิทยาศาสตร์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สนับสนุนงานวิจัยหรืองานสร้างสรรค์จากภายในและภายนอกสถาบั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สนับสนุนงานวิจัยหรืองานสร้างสรรค์จากภายในและภายนอกสถาบั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5,000 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ต่อค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 และนักวิจัย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4252"/>
        <w:gridCol w:w="284"/>
      </w:tblGrid>
      <w:tr>
        <w:trPr>
          <w:trHeight w:val="393" w:hRule="atLeast"/>
        </w:trPr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จำนวนเงินสนับสนุนงานวิจัยฯ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สนับสนุนงานวิจัยฯจากภายในและภายนอก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และนักวิจัย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จำนวนเงินที่คำนวณได้ใน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4536"/>
        <w:gridCol w:w="992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ที่ได้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สนับสนุนงานวิจัยฯจากภายในและภายนอ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  <w:t xml:space="preserve">X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2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สนับสนุนงานวิจัยฯที่กำหนดให้เป็นคะแนนเต็ม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br w:type="page"/>
      </w: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ที่ได้ในระดับ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ในระดับคณะ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ที่ได้ของทุกกลุ่มสาขาวิชาในคณะ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และนักวิจัยให้นับตามปีการศึกษา  และนับเฉพาะที่ปฏิบัติงานจริงไม่นับรวมผู้ลาศึกษา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นับจำนวนเงินที่มีการลงนามในสัญญารับทุนในปีการศึกษาหรือปีงบประมาณหรือปฏิทินนั้น ๆ  ไม่ใช่จำนวนเงินที่เบิกจ่าย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หลักฐานการแบ่งสัดส่วนเงินสนับสนุนงานวิจัย  ซึ่งอาจเป็นหลักฐานจากแหล่งทุนหรือ หลักฐานจากการตกลงร่วมกันของสถาบันที่ร่วมโครงการ ให้แบ่งสัดส่วนเงินตามหลักฐานที่ปรากฏ กรณีที่ไม่มีหลักฐาน  ให้แบ่งเงินตามสัดส่วนผู้ร่วมวิจัยของแต่ละคณ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เงินสนับสนุนโครงการวิจัย สามารถนับเงินโครงการวิจัยสถาบันที่ได้ลงนามสัญญารับทุนโดยอาจารย์ประจำและนักวิจัย แต่ไม่สามารถนับเงินโครงการวิจัยสถาบันที่บุคลากรสายสนับสนุนที่ไม่ใช่นักวิจัยเป็นผู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ผล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การจัดการ  ได้รับเงินสนับสนุนงานวิจัยและงานสร้างสรรค์จากภายในและภายน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ในปีการศึกษ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จำนวนเงินทั้งหมด 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1,240,656.94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bidi="bo-CN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มีอาจารย์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เงินสนับสนุนงานวิจัยและงานสร้างสรรค์จากภายในและภายนอกสถาบันต่อจำนวนอาจารย์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2,975</w:t>
      </w:r>
      <w:r>
        <w:rPr>
          <w:rFonts w:cs="TH SarabunPSK" w:ascii="TH SarabunPSK" w:hAnsi="TH SarabunPSK"/>
          <w:color w:val="000000"/>
          <w:sz w:val="32"/>
          <w:szCs w:val="32"/>
          <w:lang w:bidi="bo-CN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  <w:lang w:bidi="bo-C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 โดยมีรายละเอียดเงินสนับสนุนงานวิจัยและ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นับสนุนงานวิจัยและงานสร้างสรรค์จากภายใน งบประมาณ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45,000  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7"/>
        <w:gridCol w:w="3742"/>
        <w:gridCol w:w="2621"/>
        <w:gridCol w:w="1208"/>
      </w:tblGrid>
      <w:tr>
        <w:trPr>
          <w:tblHeader w:val="true"/>
          <w:trHeight w:val="4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วิจั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ตามฐานศาสตร์ของตนเอ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่อสารทางการตลาดเชิงบูรณาการที่มีอิทธิพลต่อการตัดสินใจซื้อ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บริโภคในเขตเทศบาลเมือง จังหวัดกาญจนบุร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ค์ชัย  กิติยา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พจน์  ศรีบุญน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ตรา  กัน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  คำเล็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ใช้พาณิชย์อิเล็กทรอนิกส์ของผู้ใช้บริการอินเทอร์เน็ต อำเภอเมือง จังหวัดกาญจนบุร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ศาล  คงเอีย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เหมือนช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 พันธุ์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ยะดา  พล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พรมโ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รุตต์  จรเจริ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ลินี คำเครื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หลังสมัยใหม่กับการสื่อสารวัฒนธรรมชุมชนบ้านหนองขา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กาญจนบุร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กาหลัง สุขกุ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ทางศิลปะและวัฒนธรรม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ศักยภาพแหล่งท่องเที่ยวทางวัฒนธรรม กรณีศึกษา ถนนคนเดินลาดหญ้า จังหวัดกาญจนบุร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กนันท์ นร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กสิทธิ์  ปัก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พร อิน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กิจ  จงศักดิ์สวัสดิ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ทิตยา  หิรัญยห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ใจ  รัตนสัจธ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เพชร  ยิ่ง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วุฒิ  วิท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จัยเพื่อสนับสนุนการพัฒนาชุมชนและท้องถิ่น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นวทางการพัฒนา กลุ่มอาชีพของชุมชนในตำบลหนองบัว อำเภอเมือง จังหวัดกาญจนบุร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ทนียา พิทักษ์ชูโช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วิจัยที่ได้มาจากบริการวิชาการแก่สังคม ชุมช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บูรณาการกับการเรียนการสอนและบริการวิชาการได้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ประสิทธิภาพการใช้โปรแกรมสำเร็จ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account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ประกอบการจังหวัดกาญจนบุร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ฤตาภา  ปานบ้านเกร็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วิจัยการสำรวจคุณลักษณะของบัณฑิตที่พึงประสงค์ตามความต้องการของผู้ใช้บัณฑิตตามรอบระยะเวลาแผนกำหนดศึกษาของ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.7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บัณฑิตที่พึงประสงค์ตามความต้องการของผู้ใช้บัณฑิต สาขาวิชาคอมพิวเตอร์ธุรกิจ คณะวิทยาการจัดการ มหาวิทยาลัยราชภัฏกาญจนบุร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เหมือนช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ยะดา  พลช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พรมโ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พันธุ์ค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>
          <w:trHeight w:val="521" w:hRule="atLeast"/>
        </w:trPr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สนับสนุนงานวิจัยและงานสร้างสรรค์จากภายใ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  <w:lang w:bidi="bo-CN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งานวิจัยและงานสร้างสรรค์จาก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lang w:bidi="bo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ทั้งสิ้น</w:t>
      </w:r>
      <w:r>
        <w:rPr>
          <w:rFonts w:ascii="TH SarabunPSK" w:hAnsi="TH SarabunPSK" w:cs="TH SarabunPSK"/>
          <w:sz w:val="32"/>
          <w:sz w:val="32"/>
          <w:szCs w:val="32"/>
          <w:lang w:bidi="bo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24,973.61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bo-C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8"/>
        <w:gridCol w:w="3349"/>
        <w:gridCol w:w="2559"/>
        <w:gridCol w:w="1747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วิจั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สร้างนวัตกรรมการสื่อสารเชิงปฏิสัมพันธ์การท่องเที่ยวในเขตเมืองกาญจนบุรีให้เป็นการท่องเที่ยวแบบดิจิทั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-Tech KAN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ชรินทร์  บุญสมธ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มสัน  ศรีบุญเร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ณัฏฐ์ดนัย  ไค่นุ่นภ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รุตต์  จรเจริญ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ลินี  คำเคร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ชญา  เหลืองแด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ิทธิพงศ์  พรอุดมทรัพ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ปรางฉาย  ปรัตคจริย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bidi="bo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ันธุ์ทิพา  ใจแก้ว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bidi="bo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ิตติพงษ์  แก้วประเสริ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ศุจิณัฐ จิตวิริยนนท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สาวคนธ์  บุญสมธ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รัสพงษ์  โชคชัยสิร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57,700</w:t>
            </w:r>
            <w:r>
              <w:rPr>
                <w:rFonts w:cs="TH SarabunPSK" w:ascii="TH SarabunPSK" w:hAnsi="TH SarabunPSK"/>
                <w:sz w:val="32"/>
                <w:szCs w:val="32"/>
                <w:lang w:bidi="bo-CN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  <w:lang w:bidi="bo-CN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5,20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*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540,830.7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bo-C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คณะวิทยาการจัดก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 3-5</w:t>
            </w:r>
            <w:r>
              <w:rPr>
                <w:rFonts w:cs="TH SarabunPSK" w:ascii="TH SarabunPSK" w:hAnsi="TH SarabunPSK"/>
                <w:sz w:val="32"/>
                <w:szCs w:val="32"/>
                <w:lang w:bidi="bo-CN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ัตกรรมการบริหารผลกระทบและมาตรการลดผลกระทบจากการพัฒน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ท่องเที่ยวต่อสังคมและวัฒนธรรม จังหวัดกาญจนบุรี เพื่อการพัฒนาที่ยั่งยืนด้วยกลไกประชารั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ูชิต ภูชำน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ฐทิตยา  หิรัณยห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ธวัชชัย  ประหยัดวงศ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ลีพร  ตะพ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นิสา  ละวรรณวงษ์</w:t>
            </w:r>
          </w:p>
          <w:p>
            <w:pPr>
              <w:pStyle w:val="Normal"/>
              <w:rPr>
                <w:rFonts w:ascii="TH SarabunPSK" w:hAnsi="TH SarabunPSK" w:eastAsia="Times New Roman" w:cs="Microsoft Himalaya"/>
                <w:color w:val="000000"/>
                <w:sz w:val="32"/>
                <w:szCs w:val="32"/>
                <w:lang w:bidi="bo-C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จนานุศ์  กุลค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ิรายุ  มีบุศย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9,00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 =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9,857.1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9,857.1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  <w:lang w:bidi="bo-CN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นักวิจัยคณะวิทยาการจัดการ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lang w:bidi="bo-CN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ัตกรรมการบริหารต้นทุนเกษตรสมัยใหม่ เพื่อสร้างความมั่นคงทางเศรษฐกิจของผลิตภัณฑ์น้ำนมดิบจังหวัดกาญจนบุร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bo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ฐิติพร  พระโพธิ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ณรงค์เดช รัตนานนท์เสถีย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ขวัญนรี  กล้าปราบโจ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ิริรัตน์  เช็งเส็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ุทัศน์  กำม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ศรินทร์  แสงสว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้อยเพชร  ลิสน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00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7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= 42,857.14*5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4,285.7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นักวิจัยคณะวิทยาการจัดการ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คน ลำดับ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>1, 3-4, 6-7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ัตกรรมการสร้างมูลค่าเพิ่มให้กับผลิตภัณฑ์การท่องเที่ยวเชิงสุขภาพของผู้ประกอบการท้องถิ่นที่สอดคล้องกับศักยภาพชุมชนและมีเอกลักษณ์เฉพาะตั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18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ฐทิตยา  หิรัณยห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ลีพร  ตะพ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ธวัชชัย  ประหยัดวงศ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จนานุศ์  กุลคล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ิรายุ  มีบุศ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pacing w:val="-1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ูชิต ภูชำน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0,000/6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=90,000*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= 90,000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นักวิจัยคณะวิทยาการจัดการ จำนว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>1)</w:t>
            </w:r>
          </w:p>
        </w:tc>
      </w:tr>
      <w:tr>
        <w:trPr>
          <w:trHeight w:val="575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สนับสนุนงานวิจัยและงานสร้างสรรค์จากงบประมาณแผ่นดิ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24,973.6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bo-CN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นับสนุนงานวิจัยและงานสร้างสรรค์จากงบประมาณของหน่วยงานภาย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bo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bo-CN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70,683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bo-CN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bidi="bo-C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9"/>
        <w:gridCol w:w="3487"/>
        <w:gridCol w:w="2420"/>
        <w:gridCol w:w="1747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ัวข้อวิจั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พัฒนาแผนที่เพื่อการพัฒนาศักยภาพการจัดการความเสี่ยงอุทกภัย อำเภอด่านมะขามเตี้ย จังหวัดกาญจนบุ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ยใต้ชุดโครงการการวิจัยเชิงปฏิบัติการแบบมีส่วนร่วมสหวิทยาการจัดการความเสี่ยงภัยพิบัติอุทกภ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มสัน ศรีบุญเร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นธุ์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า  ใจ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ลินี  คำเครื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2,050</w:t>
            </w:r>
            <w:r>
              <w:rPr>
                <w:rFonts w:cs="TH SarabunPSK" w:ascii="TH SarabunPSK" w:hAnsi="TH SarabunPSK"/>
                <w:sz w:val="30"/>
                <w:szCs w:val="30"/>
                <w:lang w:bidi="bo-CN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  <w:lang w:bidi="bo-CN"/>
              </w:rPr>
              <w:t xml:space="preserve"> =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0,68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bo-CN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bo-CN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bo-CN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0,68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bo-CN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  <w:lang w:bidi="bo-CN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นักวิจัยคณะวิทยาการ</w:t>
            </w:r>
            <w:r>
              <w:rPr>
                <w:rFonts w:ascii="TH SarabunPSK" w:hAnsi="TH SarabunPSK" w:cs="TH SarabunPSK"/>
              </w:rPr>
              <w:t xml:space="preserve">จัดการ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ลำดับ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lang w:bidi="bo-CN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สนับสนุนงานวิจัยและงานสร้างสรรค์จากงบประมาณภายนอกหน่วยงา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70,68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งินงบประมาณรายได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bidi="bo-C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ผ่นดิน และงบประมาณจากภายนอกหน่วยงา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240,6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.9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419"/>
        <w:gridCol w:w="1794"/>
      </w:tblGrid>
      <w:tr>
        <w:trPr/>
        <w:tc>
          <w:tcPr>
            <w:tcW w:w="52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อาจารย์ประจำที่ปฏิบัติงานจริ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4</w:t>
            </w:r>
            <w:r>
              <w:rPr>
                <w:rFonts w:cs="TH SarabunPSK" w:ascii="TH SarabunPSK" w:hAnsi="TH SarabunPSK"/>
                <w:sz w:val="31"/>
                <w:szCs w:val="31"/>
                <w:lang w:bidi="bo-CN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น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เงินสนับสนุนงานวิจัยหรืองานสร้างสรรค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240,65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bidi="bo-C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bo-CN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lang w:bidi="bo-CN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งานวิจัยหรืองานสร้างสรรค์จากภายใ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1"/>
                <w:szCs w:val="31"/>
                <w:highlight w:val="yellow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bo-CN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lang w:bidi="bo-CN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งานวิจัยหรืองานสร้างสรรค์จากภายนอ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1"/>
                <w:szCs w:val="31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924,973.61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สนับสนุนงานวิจัยหรืองานสร้างสรรค์จากภายนอ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0,68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ind w:right="-252" w:hanging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นวนเงินสนับสนุนงานวิจั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bo-CN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่ออาจารย์และนักวิจั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highlight w:val="yellow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40,6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.95</w:t>
            </w:r>
          </w:p>
        </w:tc>
        <w:tc>
          <w:tcPr>
            <w:tcW w:w="1794" w:type="dxa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highlight w:val="yellow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bidi="bo-CN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9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  <w:lang w:bidi="bo-CN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ind w:right="-252" w:hanging="0"/>
              <w:rPr>
                <w:rFonts w:ascii="TH SarabunPSK" w:hAnsi="TH SarabunPSK" w:cs="TH SarabunPSK"/>
                <w:sz w:val="31"/>
                <w:szCs w:val="31"/>
                <w:highlight w:val="yellow"/>
              </w:rPr>
            </w:pPr>
            <w:r>
              <w:rPr>
                <w:rFonts w:cs="TH SarabunPSK" w:ascii="TH SarabunPSK" w:hAnsi="TH SarabunPSK"/>
                <w:sz w:val="31"/>
                <w:szCs w:val="31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4</w:t>
            </w:r>
          </w:p>
        </w:tc>
        <w:tc>
          <w:tcPr>
            <w:tcW w:w="1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จำนวนเงินที่คำนวณได้ เทียบกับคะแนนเต็ม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9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5 </w:t>
            </w:r>
            <w:r>
              <w:rPr>
                <w:rFonts w:cs="TH SarabunPSK" w:ascii="TH SarabunPSK" w:hAnsi="TH SarabunPSK"/>
                <w:sz w:val="32"/>
                <w:szCs w:val="32"/>
                <w:lang w:bidi="bo-CN"/>
              </w:rPr>
              <w:t xml:space="preserve">=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09"/>
        <w:gridCol w:w="1777"/>
        <w:gridCol w:w="2236"/>
      </w:tblGrid>
      <w:tr>
        <w:trPr>
          <w:trHeight w:val="4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กลุ่มสาขามนุษยศาสตร์ฯ      </w:t>
            </w:r>
            <w:r>
              <w:rPr>
                <w:rFonts w:cs="TH SarabunPSK" w:ascii="TH SarabunPSK" w:hAnsi="TH SarabunPSK"/>
              </w:rPr>
              <w:t>25,000   :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97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bo-CN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60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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219"/>
      </w:tblGrid>
      <w:tr>
        <w:trPr>
          <w:trHeight w:val="53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bo-CN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bo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าก และได้รับงบประมาณสนับสนุนงานวิจัยน้อย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bo-CN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bo-CN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วิทยาการจัดการ ควรส่งเสริมให้นักวิจัยเขียนข้อเสนอโครงการวิจัย เพื่อของบประมาณจากหน่วยงานภายนอกที่หลากหลายมากขึ้น เพื่อเพิ่มโอกาสในการเข้าถึงแหล่งทุนวิจัย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าก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145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 อ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632.1(3)/020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ส่งข้อมูลจำนวนอาจารย์ในระดับคณะ  เพื่อใช้ประกอบการดำเนินงานประกันคุณภาพ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มหาวิทยาลัยราชภัฏกาญจนบุรี  เรื่อง  ทุนอุดหนุนการวิจัย สำหรับอาจารย์และบุคลากรสายการสอน  ประจำ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เงินรายได้  เลขที่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0/2562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ค์ชัย  กิติยานันท์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เงินรายได้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1/2562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ศาส คงเอียด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เงินรายได้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2/2562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กาหลัง   สุขกุล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6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เงินรายได้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2/2562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ชนกนันท์   นราแก้ว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7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เงินรายได้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6/2562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ัทนียา   พิทักษ์ชูโชค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8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เงินรายได้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0/2562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ธฤตาภา  ปานบ้านเกร็ด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เงินรายได้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3/2562  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 เหมือนชู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ราชภัฏ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  <w:p>
            <w:pPr>
              <w:pStyle w:val="NoSpacing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ประมาณแผ่นดิน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01/2561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ัชรินทร์   บุญสมธป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ประมาณแผ่นดิน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02/2561</w:t>
            </w:r>
          </w:p>
          <w:p>
            <w:pPr>
              <w:pStyle w:val="NoSpacing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รัฐทิตยา   หิรัณยหาด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ประมาณแผ่นดิน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03/2561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ฐิติพร   พระโพธิ์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tabs>
                <w:tab w:val="clear" w:pos="720"/>
                <w:tab w:val="left" w:pos="111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.1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รับทุนอุดหนุนการวิจัย  งบประมาณแผ่นดิน  เลขที่  ส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04/2561</w:t>
            </w:r>
          </w:p>
          <w:p>
            <w:pPr>
              <w:pStyle w:val="NoSpac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รัฐทิตยา   หิรัณยหาด</w:t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Subtitl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5382260" cy="389890"/>
                <wp:effectExtent l="8255" t="8255" r="8890" b="202565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 2.3  :  ผลงานทางวิชาการของอาจารย์ประจำและนักวิจัย</w:t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6pt;margin-top:4.1pt;width:423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 2.3  :  ผลงานทางวิชาการของอาจารย์ประจำและนักวิจัย</w:t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เป็นข้อมูลที่สำคัญในการแสดงให้เห็นว่าอาจารย์ประจำและนักวิจัยได้สร้างสรรค์ขึ้นเพื่อแสดงให้เห็นถึงความก้าวหน้าทางวิชาการและการพัฒนาองค์ความรู้อย่างต่อเนื่อง เป็นผลงานที่มีคุณค่าสมควรส่งเสริมให้มีการเผยแพร่และนำไปใช้ประโยชน์ทั้งเชิงวิชาการและการแข่งขันของประเทศ  ผลงานทางวิชาการอยู่ในรูปของบทความวิจัยหรือบทความวิชาการที่ตีพิมพ์ในรายงานสืบเนื่องจากการประชุมวิชาการระดับชาติ หรือนานาชาติ ตีพิมพ์ในวารสารวิชาการที่ปรากฏในฐานข้อมูล  </w:t>
      </w:r>
      <w:r>
        <w:rPr>
          <w:rFonts w:cs="TH SarabunPSK" w:ascii="TH SarabunPSK" w:hAnsi="TH SarabunPSK"/>
          <w:sz w:val="32"/>
          <w:szCs w:val="32"/>
        </w:rPr>
        <w:t>TC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Scopus 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กาศ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รือระเบียบคณะกรรมการการอุดมศึกษา  ว่าด้วยหลักเกณฑ์การพิจารณาวารสารทางวิชาการสำหรับการเผยแพร่ผลงานทางวิชา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</w:t>
      </w:r>
      <w:r>
        <w:rPr>
          <w:rFonts w:ascii="TH SarabunPSK" w:hAnsi="TH SarabunPSK" w:cs="TH SarabunPSK"/>
          <w:sz w:val="32"/>
          <w:sz w:val="32"/>
          <w:szCs w:val="32"/>
        </w:rPr>
        <w:t>ผลงานได้รับการจดอนุสิทธิบัตรหรือสิทธิบัตร  หรือเป็นผลงานทางวิชาการรับใช้สังคมที่ผ่านการประเมินตำแหน่งทางวิชาการแล้วผลงานวิจัยที่หน่วยงานหรือองค์กรระดับชาติว่าจ้างให้ดำเนินการ  ตำราหรือหนังสือที่ใช้ในการขอผลงานวิชาการและผ่านการพิจารณาตามเกณฑ์การขอตำแหน่งทางวิชาการแล้ว โดยมีวิธีการคิด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ผลงานวิชาการของอาจารย์ประจำและนักวิจัยเป็นคะแนนระหว่าง 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  </w:t>
      </w:r>
      <w:r>
        <w:rPr>
          <w:rFonts w:ascii="TH SarabunPSK" w:hAnsi="TH SarabunPSK" w:cs="TH SarabunPSK"/>
          <w:sz w:val="32"/>
          <w:sz w:val="32"/>
          <w:szCs w:val="32"/>
        </w:rPr>
        <w:t>เกณฑ์แบ่งกลุ่มตามสาขาวิชา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คณะ 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ทยาศาสตร์และเทคโนโลย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ผลรวมถ่วงน้ำหนักของผลงานทางวิชาการของอาจารย์ประจำและนักวิจัย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ทยาศาสตร์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ผลรวมถ่วงน้ำหนักของผลงานทางวิชาการของอาจารย์ประจำและนักวิจัย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ผลรวมถ่วงน้ำหนักของผลงานทางวิชาการของอาจารย์ประจำและนักวิจัย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คะแนนเต็ม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ข้อมูล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0"/>
        <w:gridCol w:w="5921"/>
        <w:gridCol w:w="1466"/>
      </w:tblGrid>
      <w:tr>
        <w:trPr>
          <w:tblHeader w:val="true"/>
          <w:trHeight w:val="6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น้ำหนั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ประกอบตัวบ่งชี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8F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20*8=1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.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– 2.3.8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รายงานสืบเนื่อง</w:t>
            </w:r>
            <w:r>
              <w:rPr>
                <w:rFonts w:ascii="TH SarabunPSK" w:hAnsi="TH SarabunPSK" w:cs="TH SarabunPSK"/>
                <w:spacing w:val="-6"/>
              </w:rPr>
              <w:t>จากการประชุมวิชาการ ระดับนานชาติ หรือในวารสารทางวิชาการระดับชาติ</w:t>
            </w:r>
            <w:r>
              <w:rPr>
                <w:rFonts w:ascii="TH SarabunPSK" w:hAnsi="TH SarabunPSK" w:cs="TH SarabunPSK"/>
              </w:rPr>
              <w:t>ที่ไม่มีอยู่ในฐานข้อมูล ตามประกาศ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รือระเบียบคณะกรรมการอุดมศึกษาว่าด้วย </w:t>
            </w:r>
            <w:r>
              <w:rPr>
                <w:rFonts w:ascii="TH SarabunPSK" w:hAnsi="TH SarabunPSK" w:cs="TH SarabunPSK"/>
                <w:spacing w:val="-4"/>
              </w:rPr>
              <w:t>หลักเกณฑ์การพิจารณาวารสารทางวิชาการสำหรับ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การเผยแพร่ผลงานทางวิชา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>แต่สถาบันนำเสนอสภาสถาบันอนุมัติและจัดทำเป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ประกาศให้ทราบ</w:t>
            </w:r>
            <w:r>
              <w:rPr>
                <w:rFonts w:ascii="TH SarabunPSK" w:hAnsi="TH SarabunPSK" w:cs="TH SarabunPSK"/>
                <w:spacing w:val="-4"/>
              </w:rPr>
              <w:t>เป็นการทั่วไป และแจ้งให้ กพอ</w:t>
            </w:r>
            <w:r>
              <w:rPr>
                <w:rFonts w:cs="TH SarabunPSK" w:ascii="TH SarabunPSK" w:hAnsi="TH SarabunPSK"/>
                <w:spacing w:val="-4"/>
              </w:rPr>
              <w:t>./</w:t>
            </w:r>
            <w:r>
              <w:rPr>
                <w:rFonts w:ascii="TH SarabunPSK" w:hAnsi="TH SarabunPSK" w:cs="TH SarabunPSK"/>
                <w:spacing w:val="-4"/>
              </w:rPr>
              <w:t>กกอ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ทราบภายใน </w:t>
            </w:r>
            <w:r>
              <w:rPr>
                <w:rFonts w:cs="TH SarabunPSK" w:ascii="TH SarabunPSK" w:hAnsi="TH SarabunPSK"/>
                <w:spacing w:val="-4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</w:rPr>
              <w:t>วัน นับแต่วันที่ออกประกา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ลงานที่ได้รับการจดอนุสิทธิบัต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0*2=</w:t>
            </w:r>
            <w:r>
              <w:rPr>
                <w:rFonts w:cs="TH SarabunPSK" w:ascii="TH SarabunPSK" w:hAnsi="TH SarabunPSK"/>
              </w:rPr>
              <w:t xml:space="preserve"> 0.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.3</w:t>
            </w:r>
            <w:r>
              <w:rPr>
                <w:rFonts w:cs="TH SarabunPSK" w:ascii="TH SarabunPSK" w:hAnsi="TH SarabunPSK"/>
              </w:rPr>
              <w:t xml:space="preserve">.9 –2.3.10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ความวิจัยหรือบทความวิชาการฉบับสมบูรณ์ที่ตีพิมพ์ในวารสารทางวิชาการที่ปรากฏใน 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0*1=0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.3</w:t>
            </w:r>
            <w:r>
              <w:rPr>
                <w:rFonts w:cs="TH SarabunPSK" w:ascii="TH SarabunPSK" w:hAnsi="TH SarabunPSK"/>
              </w:rPr>
              <w:t>.11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บทความวิจัยหรือบทความวิชาการฉบับสมบูรณ์ที่ตีพิมพ์ในวารสารทางวิชาการ</w:t>
            </w:r>
            <w:r>
              <w:rPr>
                <w:rFonts w:ascii="TH SarabunPSK" w:hAnsi="TH SarabunPSK" w:cs="TH SarabunPSK"/>
                <w:spacing w:val="-4"/>
              </w:rPr>
              <w:t>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พ</w:t>
            </w:r>
            <w:r>
              <w:rPr>
                <w:rFonts w:cs="TH SarabunPSK" w:ascii="TH SarabunPSK" w:hAnsi="TH SarabunPSK"/>
                <w:spacing w:val="-4"/>
              </w:rPr>
              <w:t>.</w:t>
            </w:r>
            <w:r>
              <w:rPr>
                <w:rFonts w:ascii="TH SarabunPSK" w:hAnsi="TH SarabunPSK" w:cs="TH SarabunPSK"/>
                <w:spacing w:val="-4"/>
              </w:rPr>
              <w:t>อ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หรือระเบียบคณะกรรม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pacing w:val="-4"/>
              </w:rPr>
              <w:t>การอุดมศึกษาว่าด้วยหลักเกณฑ์การพิจารณาวารสารทางวิชาการสำหรับการเผยแพร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ผลงานทางวิชา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ก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ราบ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วัน นับแต่วันที่ออกประกา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</w:rPr>
              <w:t>Beall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’s list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</w:rPr>
              <w:t xml:space="preserve">TCI  </w:t>
            </w:r>
            <w:r>
              <w:rPr>
                <w:rFonts w:ascii="TH SarabunPSK" w:hAnsi="TH SarabunPSK" w:cs="TH SarabunPSK"/>
              </w:rPr>
              <w:t xml:space="preserve">กลุ่มที่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80*2=1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2.3.12 - 2.3.13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  <w:spacing w:val="-4"/>
              </w:rPr>
              <w:t>บทความวิจัยหรือบทความวิชาการฉบับสมบูรณ์ที่ตีพิมพ์ในวารสารทางวิชาการ</w:t>
            </w:r>
            <w:r>
              <w:rPr>
                <w:rFonts w:ascii="TH SarabunPSK" w:hAnsi="TH SarabunPSK" w:cs="TH SarabunPSK"/>
              </w:rPr>
              <w:t>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ได้รับการจดสิทธิบั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ลงานการค้นพบพันธุ์พืช  พันธุ์สัตว์  ที่ค้นพบใหม่และได้รับการ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ำราหรือหนังสือที่ได้รับการประเมินผ่านเกณฑ์การขอตำแหน่งทางวิชาการ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*2=2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2.3.14 – 2.3.1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cs="TH SarabunPSK"/>
              </w:rPr>
              <w:t xml:space="preserve">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</w:rPr>
              <w:t>onl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นชาต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รวมถ่วงน้ำหนักของผลงาน</w:t>
            </w:r>
            <w:r>
              <w:rPr>
                <w:rFonts w:ascii="TH SarabunPSK" w:hAnsi="TH SarabunPSK" w:cs="TH SarabunPSK"/>
              </w:rPr>
              <w:t>ทางวิชาการของอาจารย์ประจำและนักวิจั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ผลรวมถ่วงน้ำหนักของผลงาน</w:t>
            </w:r>
            <w:r>
              <w:rPr>
                <w:rFonts w:ascii="TH SarabunPSK" w:hAnsi="TH SarabunPSK" w:cs="TH SarabunPSK"/>
              </w:rPr>
              <w:t>ทางวิชาการของอาจารย์ประจำและนักวิจั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2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br w:type="page"/>
      </w: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นวณค่าร้อยละของผลรวมถ่วงน้ำหนักของผลงานทางวิชาการของอาจารย์ประจำและนักวิจัย ตามสูตร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3"/>
        <w:gridCol w:w="850"/>
      </w:tblGrid>
      <w:tr>
        <w:trPr>
          <w:trHeight w:val="3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อาจารย์ประจำและนักวิจัยทั้งหม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การคำนวณ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368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70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60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 100 = 12.2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"/>
        <w:gridCol w:w="6687"/>
        <w:gridCol w:w="552"/>
      </w:tblGrid>
      <w:tr>
        <w:trPr>
          <w:trHeight w:val="393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0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ของผลรวมถ่วงน้ำหนักของผลงานทางวิชาการของอาจารย์ประจำและนักวิจัย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  <w:t xml:space="preserve">X </w:t>
            </w:r>
            <w:r>
              <w:rPr>
                <w:rFonts w:cs="TH SarabunPSK" w:ascii="TH SarabunPSK" w:hAnsi="TH SarabunPSK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2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ของผลรวมถ่วงน้ำหนักของผลงานทางวิชาการของอาจารย์ประจำและนักวิจัยที่กำหนดให้เป็นคะแนนเต็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0"/>
              </w:rPr>
            </w:pPr>
            <w:r>
              <w:rPr>
                <w:rFonts w:cs="TH SarabunPSK" w:ascii="TH SarabunPSK" w:hAnsi="TH SarabunPSK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22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5 =   3.0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17"/>
        <w:gridCol w:w="1917"/>
        <w:gridCol w:w="2432"/>
      </w:tblGrid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6"/>
                <w:sz w:val="32"/>
                <w:sz w:val="32"/>
                <w:szCs w:val="32"/>
              </w:rPr>
              <w:t>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ไม่บรรลุ</w:t>
            </w:r>
          </w:p>
        </w:tc>
      </w:tr>
      <w:tr>
        <w:trPr>
          <w:trHeight w:val="73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 xml:space="preserve">กลุ่มสาขามนุษยศาสตร์ฯ      </w:t>
            </w:r>
            <w:r>
              <w:rPr>
                <w:rFonts w:ascii="TH SarabunPSK" w:hAnsi="TH SarabunPSK" w:cs="TH SarabunPSK"/>
              </w:rPr>
              <w:t xml:space="preserve">ร้อยละ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.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05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32"/>
                <w:szCs w:val="32"/>
              </w:rPr>
              <w:t>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020"/>
      </w:tblGrid>
      <w:tr>
        <w:trPr>
          <w:trHeight w:val="53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ขอตำแหน่ง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ผยแพร่ผลงานวิจัยหรือบทความวิชาการ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ารสารทางวิชาการที่ปรากฏใน ฐาน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ในวารสารระดับชาติ  และนานาชาติจำนวนน้อย เมื่อเทียบกับจำนวนอาจารย์ประจ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พัฒนาให้อาจารย์เผยแพร่ผลงานวิจัยในระดับค่าน้ำหนักที่สูงขึ้น  และทำผลงานทางวิชาการเพิ่มขึ้น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87"/>
        <w:gridCol w:w="839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หลักฐา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ทคัดย่อการประชุมวิชาการระดับชาติ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 มหาวิทยาลัยเทคโนโลยีราชมงคลรัตนโกสินทร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ูรณาการความรู้เพื่อสังคมที่ยั่งยื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-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ื่อง  ประสิทธิภาพการบริหารจัดการธุรกิจรีสอร์ทในจังหวัดกาญจนบุรี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โดย  มณี ชินณรงค์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ศุภลักษณ์  ฉินตระกาล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สุทธิญา  นิสารธัญยุ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 w:val="30"/>
                <w:szCs w:val="30"/>
              </w:rPr>
              <w:t>กานต์พิชชา  รุ่งเรือง และธนพล  รัตนวงค์ค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ัดย่อการประชุมวิชาการระดับชาติราชภัฏเลยวิชาการ 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</w:t>
              <w:br/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ารภูมิปัญญาสู่นวัตกรรมและการพัฒนาอย่างยั่งย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กรอบแนวคิดรูปแบบการเรียนรู้แบบผสมผสานโดยการจัดการเรียนรู้แบบร่วมมือและประเมินผลแบ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IPP Model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โดย  พิศาล คงเอียด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นต์ชัย  เทียนทอ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วิชาการระดับชาติ  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ราชภัฏนครปฐม 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 – 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การพัฒนาเว็บไวต์พาณิชย์อิเล็กทรอนิกส์ผลิตภัณฑ์ชุมชนสู่เศรษฐกิจดิจิทัล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โดยมาลินี  คำเครือ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ณรงค์  พันธุ์คง และพิศาล  คง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ทางวิชาการและนำเสนอผลงานวิจัยและนานา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กรุงเท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รื่อง  การพัฒนาระบบสารสนเทศทางการบัญชีเพื่อเพิ่ม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ักยภาพการแข่งขันของผลิตภัณฑ์ชุมชน  โดยสุทัศน์ กำมณ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i/>
                <w:iCs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30"/>
                <w:sz w:val="30"/>
                <w:szCs w:val="30"/>
              </w:rPr>
              <w:t>ขวัญนรี  กล้าปราบโจร</w:t>
            </w:r>
            <w:r>
              <w:rPr>
                <w:rFonts w:cs="TH SarabunPSK" w:ascii="TH SarabunPSK" w:hAnsi="TH SarabunPSK"/>
                <w:i/>
                <w:iCs/>
                <w:spacing w:val="-4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ศิริรัตน์  เซ็งเส็ง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ฐิติพร  พระโพธิ์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สร้อยเพชร  ลิสนิ และบุตรศรินทร์   แสงสว่าง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ัดย่อการประชุมวิชาการระดับ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ราชภัฏเพชรบูรณ์ ครั้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 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จัยและนวัตกรรมเพื่อพัฒนา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-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 ความสัมพันธ์ระหว่างความรู้ความเข้าใจในการจัดทำบัญชี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่ายในครัวเรือนกับหลักปรัชญาเศรษฐกิจพอเพียง ของประชาชนที่เข้ารับการอบรมโครงการบริการวิชาการ  หลักสูตรบัญชีบัณฑิต  มหาวิทยาลัยราชภัฏกาญจนบุรี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โดย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บุตรศรินทร์   แสงสว่า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ัดย่อการประชุมวิชาการระดับชาติ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ราชภัฏเพชรบูรณ์  คร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5 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จัยและนวัตกรรมเพื่อพัฒนา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-9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รื่อง  การพัฒนาศูนย์การเรียนรู้ด้านระบบบัญชีเพื่อเพิ่มศักย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ข่งขันของผลิตภัณฑ์ชุมชนด้านอาหารไทยในอาเซียน จังหวัดภาคกลางตอนล่าง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โดย  ศิริรัตน์  เซ็งเส็ง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ขวัญนรี  กล้าปราบโจร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ฐิติพร  พระโพธิ์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บุตรศรินทร์  แสงสว่าง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,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สร้อยเพชร  ลิสน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และสุทัศน์  กำมณ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ทางวิชาการและนำเสนอผลงานวิจัยและนานา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อข่ายบัณฑิตศึกษา  มหาวิทยาลัยราชภัฏภาคเหนือ  ครั้ง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ลำปางวิจัย  ครั้ง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 การพัฒนาทักษะในการปฏิบัติงานของคณะกรรมการศูนย์พัฒนาเด็ก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กรณีตำบลท่าขนุน  อำเภอทองผาภูมิ  จังหวัดกาญจนบุรี  โดย ณรัชช์อร  ศรีท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ง   บุญเรือง  และบรรจบพร   อินด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87"/>
        <w:gridCol w:w="839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หลักฐา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การประชุมวิชาการและนำเสนอผลงานวิจัยระดับชาติ มหาวิทยาลัยเวสเทิร์น ครั้งที่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3  “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วิถีนวัตกรรมไทยด้วยการพัฒนางานวิจัย”  วันเสาร์ที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และวันอาทิตย์ที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561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shd w:fill="FFFFFF" w:val="clear"/>
              </w:rPr>
              <w:t xml:space="preserve">การศึกษาศักยภาพและความพร้อมของชุมชนปากแพรก อำเภอเมืองกาญจนบุรี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shd w:fill="FFFFFF" w:val="clear"/>
              </w:rPr>
              <w:t xml:space="preserve">จังหวัดกาญจนบุรี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shd w:fill="FFFFFF" w:val="clear"/>
              </w:rPr>
              <w:t>สู่การเป็นชุมชนอัจฉริยะต้นแบบ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</w:rPr>
              <w:t>โดย  ณัฏฐ์ดนัย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 ไค่นุ่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ภา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ปรัชญา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เหลืองแด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ASIAN Administration and Management Review Vol.1 No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Jan-Jun 201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“Environmental Management Accounting Practice Contributing to Organization Sustainability among ISO 14001 Certified Listed Companies of SET ” published on the Vol. 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No. 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 June 2018 Dear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Kwannaree Klaprabchon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Sripatum University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Thail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The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  <w:vertAlign w:val="superscript"/>
              </w:rPr>
              <w:t>st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 International Conference on Sustainable Education Development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ISED 2018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 Building Professional Learning community to Shift Quality of Education Sustaainable 20-21 January 2018 Nevada Conference Hotel Ubon Ratchathani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Thailad “PACKAGING DESIGN FOR THE PRODUCTS OF BONGTI COMMUNITY, SAIYOK DISTRICT, KANCHANABURI PROVINCE”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Dea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Patcharin Boonsomthop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Natdanai Kainun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วิทยาการจัดการ  มหาวิทยาลัยราชภัฏนครปฐม  ปี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ธันวาคม  ประจำ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ปัจจัยส่วนประสมทางการตลาดในการตัดสินใจซื้อสินค้าและบริการผ่านทางพาณิชย์อิเล็กทรอนิกส์ของนักศึกษาคณะวิทยาการจัดการ มหาวิทยาลัยราชภัฏกาญจนบุรี โดย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สรรค์ชัย กิติยานันท์ และคณ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สังคมศาสตร์ มหาวิทยาลัยศรีนครินทรวิโรฒ  ปี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เดือนมกร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6-21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การศึกษาปัจจัยที่มีอิทธิพลต่อการตัดสินใจซื้อยาในจังหวัดกาญจนบุรี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โดย  รัญชิดา  ดาวเรื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และวัชรพจน์ ท รัพย์สงวนบุ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ดุษฎีบัณฑิตทางสังคมศาสตร์  ปี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ษา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9-10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รูปแบบสมรรถนะ  และพฤติกรรมสร้างนวัตกรรมของบุคลากร สายวิชาการมหาวิทยาลัยราชภัฏในประเทศ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โดย  นัสทยา ชุ่มบุญชู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ฐสพันธ์   เผ่าพันธ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ารายวิชาการวิจัยทางธุรกิจ  โดย  มาลินี คำเครือ  คณะวิทยาการจัดการ มหาวิทยาลัยราชภัฏกาญจนบุร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.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ตำรารายวิชาวาทนิเทศ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โดย  ณัฏฐ์ดนัย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ไค่นุ่นภา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คณะวิทยาการจัดการ มหาวิทยาลัยราชภัฏกาญจนบุร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567" w:bottom="1134"/>
      <w:pgNumType w:start="5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60066"/>
        <w:sz w:val="17"/>
        <w:szCs w:val="17"/>
        <w:lang w:val="en-US" w:eastAsia="en-US"/>
      </w:rPr>
    </w:pPr>
    <w:r>
      <w:rPr>
        <w:color w:val="660066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95045</wp:posOffset>
              </wp:positionH>
              <wp:positionV relativeFrom="paragraph">
                <wp:posOffset>-127000</wp:posOffset>
              </wp:positionV>
              <wp:extent cx="7308850" cy="8210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720" cy="821160"/>
                        <a:chOff x="0" y="0"/>
                        <a:chExt cx="7308720" cy="821160"/>
                      </a:xfrm>
                    </wpg:grpSpPr>
                    <pic:pic xmlns:pic="http://schemas.openxmlformats.org/drawingml/2006/picture">
                      <pic:nvPicPr>
                        <pic:cNvPr id="5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>
                          <a:off x="1432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>
                          <a:off x="288972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>
                          <a:off x="436500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579708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8.35pt;margin-top:-10pt;width:575.5pt;height:64.65pt" coordorigin="-1567,-200" coordsize="11510,1293">
              <v:shape id="shape_0" ID="รูปภาพ 45" stroked="f" o:allowincell="f" style="position:absolute;left:-1567;top:-200;width:2380;height:12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688;top:-186;width:2380;height:127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2984;top:-200;width:2380;height:127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07;top:-200;width:2380;height:127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562;top:-186;width:2380;height:127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รายงานการประเมินตนเอง  </w:t>
    </w:r>
    <w:r>
      <w:rPr>
        <w:rFonts w:cs="TH SarabunPSK" w:ascii="TH SarabunPSK" w:hAnsi="TH SarabunPSK"/>
        <w:i/>
        <w:iCs/>
        <w:sz w:val="26"/>
        <w:szCs w:val="26"/>
      </w:rPr>
      <w:t xml:space="preserve">(Self  Assessment  Report : SAR) 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ระจำปีการศึกษา  </w:t>
    </w:r>
    <w:r>
      <w:rPr>
        <w:rFonts w:cs="TH SarabunPSK" w:ascii="TH SarabunPSK" w:hAnsi="TH SarabunPSK"/>
        <w:i/>
        <w:iCs/>
        <w:sz w:val="26"/>
        <w:szCs w:val="26"/>
      </w:rPr>
      <w:t>2</w:t>
    </w:r>
    <w:r>
      <w:rPr>
        <w:rFonts w:cs="TH SarabunPSK" w:ascii="TH SarabunPSK" w:hAnsi="TH SarabunPSK"/>
        <w:i/>
        <w:iCs/>
        <w:sz w:val="26"/>
        <w:szCs w:val="26"/>
      </w:rPr>
      <w:t>56</w:t>
    </w:r>
    <w:r>
      <w:rPr>
        <w:rFonts w:cs="TH SarabunPSK" w:ascii="TH SarabunPSK" w:hAnsi="TH SarabunPSK"/>
        <w:sz w:val="26"/>
        <w:szCs w:val="26"/>
      </w:rPr>
      <w:t>1</w:t>
    </w:r>
  </w:p>
  <w:p>
    <w:pPr>
      <w:pStyle w:val="Footer"/>
      <w:rPr>
        <w:rFonts w:ascii="TH SarabunPSK" w:hAnsi="TH SarabunPSK" w:cs="TH SarabunPSK"/>
        <w:i/>
        <w:i/>
        <w:iCs/>
        <w:sz w:val="26"/>
        <w:szCs w:val="26"/>
      </w:rPr>
    </w:pPr>
    <w:r>
      <w:rPr>
        <w:rFonts w:cs="TH SarabunPSK" w:ascii="TH SarabunPSK" w:hAnsi="TH SarabunPSK"/>
        <w:i/>
        <w:iCs/>
        <w:sz w:val="26"/>
        <w:szCs w:val="26"/>
      </w:rPr>
      <w:tab/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>คณะวิทยาการจัดการ  มหาวิทยาลัยราชภัฏ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38530</wp:posOffset>
              </wp:positionH>
              <wp:positionV relativeFrom="paragraph">
                <wp:posOffset>-259080</wp:posOffset>
              </wp:positionV>
              <wp:extent cx="7307580" cy="8210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7640" cy="821160"/>
                        <a:chOff x="0" y="0"/>
                        <a:chExt cx="7307640" cy="821160"/>
                      </a:xfrm>
                    </wpg:grpSpPr>
                    <pic:pic xmlns:pic="http://schemas.openxmlformats.org/drawingml/2006/picture">
                      <pic:nvPicPr>
                        <pic:cNvPr id="0" name="รูปภาพ 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0800000">
                          <a:off x="0" y="828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รูปภาพ 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1430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รูปภาพ 4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288864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รูปภาพ 4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4363560" y="900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รูปภาพ 4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5795640" y="0"/>
                          <a:ext cx="1512000" cy="81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95pt;margin-top:-20.45pt;width:575.4pt;height:64.65pt" coordorigin="-1479,-409" coordsize="11508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45" stroked="f" o:allowincell="f" style="position:absolute;left:-1478;top:-395;width:2380;height:1278;mso-wrap-style:none;v-text-anchor:middle;rotation:180" type="_x0000_t75">
                <v:imagedata r:id="rId6" o:detectmouseclick="t"/>
                <v:stroke color="#3465a4" joinstyle="round" endcap="flat"/>
                <w10:wrap type="none"/>
              </v:shape>
              <v:shape id="shape_0" ID="รูปภาพ 46" stroked="f" o:allowincell="f" style="position:absolute;left:775;top:-408;width:2380;height:127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shape id="shape_0" ID="รูปภาพ 47" stroked="f" o:allowincell="f" style="position:absolute;left:3071;top:-394;width:2380;height:1278;mso-wrap-style:none;v-text-anchor:middle;rotation:180" type="_x0000_t75">
                <v:imagedata r:id="rId8" o:detectmouseclick="t"/>
                <v:stroke color="#3465a4" joinstyle="round" endcap="flat"/>
                <w10:wrap type="none"/>
              </v:shape>
              <v:shape id="shape_0" ID="รูปภาพ 48" stroked="f" o:allowincell="f" style="position:absolute;left:5394;top:-394;width:2380;height:1278;mso-wrap-style:none;v-text-anchor:middle;rotation:180" type="_x0000_t75">
                <v:imagedata r:id="rId9" o:detectmouseclick="t"/>
                <v:stroke color="#3465a4" joinstyle="round" endcap="flat"/>
                <w10:wrap type="none"/>
              </v:shape>
              <v:shape id="shape_0" ID="รูปภาพ 49" stroked="f" o:allowincell="f" style="position:absolute;left:7649;top:-408;width:2380;height:1278;mso-wrap-style:none;v-text-anchor:middle;rotation:180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5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cs="TH SarabunPSK"/>
      <w:b w:val="false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7">
    <w:name w:val="ท้ายกระดาษ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Style8">
    <w:name w:val="เนื้อความ อักขระ"/>
    <w:qFormat/>
    <w:rPr>
      <w:rFonts w:ascii="Angsana New" w:hAnsi="Angsana New" w:eastAsia="Times New Roman" w:cs="Angsana New"/>
      <w:sz w:val="32"/>
      <w:szCs w:val="32"/>
      <w:lang w:val="en-GB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Times New Roman"/>
      <w:sz w:val="16"/>
    </w:rPr>
  </w:style>
  <w:style w:type="character" w:styleId="Style9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Style11">
    <w:name w:val="ชื่อเรื่อง อักขระ"/>
    <w:qFormat/>
    <w:rPr>
      <w:rFonts w:eastAsia="Times New Roman" w:cs="Cordia New"/>
      <w:b/>
      <w:bCs/>
      <w:sz w:val="28"/>
      <w:szCs w:val="28"/>
      <w:lang w:val="en-GB"/>
    </w:rPr>
  </w:style>
  <w:style w:type="character" w:styleId="32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12">
    <w:name w:val="ข้อความเชิงอรรถ อักขระ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HTML">
    <w:name w:val="การอ้างถึง HTML"/>
    <w:qFormat/>
    <w:rPr>
      <w:i/>
      <w:iCs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2"/>
    </w:rPr>
  </w:style>
  <w:style w:type="character" w:styleId="Style13">
    <w:name w:val="ชื่อเรื่องร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4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7">
    <w:name w:val="หัวเรื่อง 7 อักขระ"/>
    <w:qFormat/>
    <w:rPr>
      <w:rFonts w:ascii="AngsanaUPC" w:hAnsi="AngsanaUPC" w:eastAsia="Times New Roman" w:cs="AngsanaUPC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sz w:val="44"/>
      <w:szCs w:val="44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12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22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ascii="Times New Roman" w:hAnsi="Times New Roman" w:eastAsia="Times New Roman" w:cs="EucrosiaUPC"/>
      <w:b/>
      <w:bCs/>
      <w:color w:val="01947F"/>
      <w:sz w:val="34"/>
      <w:szCs w:val="34"/>
    </w:rPr>
  </w:style>
  <w:style w:type="paragraph" w:styleId="Style17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23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Style18">
    <w:name w:val="สัญลักษณ์แสดงหัวข้อย่อยรายการ"/>
    <w:basedOn w:val="Normal"/>
    <w:qFormat/>
    <w:pPr>
      <w:ind w:left="1639" w:hanging="1639"/>
    </w:pPr>
    <w:rPr>
      <w:rFonts w:eastAsia="Times New Roman"/>
      <w:b/>
      <w:bCs/>
      <w:sz w:val="32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eastAsia="Times New Roman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21">
    <w:name w:val="Style2"/>
    <w:basedOn w:val="Normal"/>
    <w:next w:val="Normal"/>
    <w:qFormat/>
    <w:pPr>
      <w:ind w:firstLine="800"/>
      <w:jc w:val="left"/>
    </w:pPr>
    <w:rPr>
      <w:rFonts w:ascii="Angsana New" w:hAnsi="Angsan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19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ascii="Times New Roman" w:hAnsi="Times New Roman" w:cs="Angsan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Angsana New"/>
      <w:sz w:val="24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.kru.ac.th/?p=2842" TargetMode="External"/><Relationship Id="rId4" Type="http://schemas.openxmlformats.org/officeDocument/2006/relationships/hyperlink" Target="https://web.facebook.com/ResearchMSKRU/?ref=bookmark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6:00Z</dcterms:created>
  <dc:creator>QAO2</dc:creator>
  <dc:description/>
  <cp:keywords/>
  <dc:language>en-US</dc:language>
  <cp:lastModifiedBy>AIT</cp:lastModifiedBy>
  <cp:lastPrinted>2019-08-26T15:31:00Z</cp:lastPrinted>
  <dcterms:modified xsi:type="dcterms:W3CDTF">2019-09-15T10:25:00Z</dcterms:modified>
  <cp:revision>264</cp:revision>
  <dc:subject/>
  <dc:title>ส่วนนำ</dc:title>
</cp:coreProperties>
</file>